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28700" cy="849630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DIA INTERNACIONAL DA JUVENTUD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eiro da Juventude pelo Conce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 de Agosto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44145</wp:posOffset>
                </wp:positionV>
                <wp:extent cx="5952490" cy="739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9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e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ilhete de Identidad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dade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tacto pessoal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tacto Enc. Educação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 próximo dia 12 comemora-se o Dia Internacional da Juventude e o Município de Arganil vai assinalar a data com um Roteiro pelo Concelho, proporcionando aos jovens um dia diferente, de desporto, animação e banhos refrescantes. A partida será do CAJ (Centro de Atividades Juvenis), às 9h00, estando a chegada a Arganil prevista para as 18h45. Traz o teu almoço e vem divertir-t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eclaro que autorizo o meu educando a participar no “Roteiro da Juventude pelo Concelho”, assumindo a responsabilidade daí decorr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Assinatura,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1.95pt;mso-wrap-distance-left:9.05pt;mso-wrap-distance-right:9.05pt;mso-wrap-distance-top:0pt;mso-wrap-distance-bottom:0pt;margin-top:11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e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ilhete de Identidade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dade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tacto pessoal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tacto Enc. Educação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o próximo dia 12 comemora-se o Dia Internacional da Juventude e o Município de Arganil vai assinalar a data com um Roteiro pelo Concelho, proporcionando aos jovens um dia diferente, de desporto, animação e banhos refrescantes. A partida será do CAJ (Centro de Atividades Juvenis), às 9h00, estando a chegada a Arganil prevista para as 18h45. Traz o teu almoço e vem divertir-te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Declaro que autorizo o meu educando a participar no “Roteiro da Juventude pelo Concelho”, assumindo a responsabilidade daí decorren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Assinatura,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0:00Z</dcterms:created>
  <dc:creator>Utilizador</dc:creator>
  <dc:description/>
  <cp:keywords/>
  <dc:language>en-US</dc:language>
  <cp:lastModifiedBy>Utilizador</cp:lastModifiedBy>
  <cp:lastPrinted>2015-07-29T14:19:00Z</cp:lastPrinted>
  <dcterms:modified xsi:type="dcterms:W3CDTF">2015-08-06T10:26:00Z</dcterms:modified>
  <cp:revision>4</cp:revision>
  <dc:subject/>
  <dc:title>DIA INTERNACIONAL DA JUVENTUDE</dc:title>
</cp:coreProperties>
</file>