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uta para pedido de avaliação de Critérios específicos de 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stão de combustíveis na Rede Secundária de Gestão de Combustíveis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issão Municipal de Defesa da Floresta</w:t>
      </w:r>
    </w:p>
    <w:p>
      <w:pPr>
        <w:pStyle w:val="Normal"/>
        <w:autoSpaceDE w:val="false"/>
        <w:spacing w:lineRule="auto" w:line="264" w:before="0" w:after="120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nicípio de Arganil</w:t>
      </w:r>
    </w:p>
    <w:p>
      <w:pPr>
        <w:pStyle w:val="Normal"/>
        <w:autoSpaceDE w:val="false"/>
        <w:spacing w:lineRule="auto" w:line="264" w:before="0" w:after="120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ça Simões Dias</w:t>
      </w:r>
    </w:p>
    <w:p>
      <w:pPr>
        <w:pStyle w:val="Normal"/>
        <w:autoSpaceDE w:val="false"/>
        <w:spacing w:lineRule="auto" w:line="264" w:before="0" w:after="120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00-954 Arganil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Sr. Presidente da CMDF,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, ________________________________ (nome), com o NIF ____________, proprietário do terreno rústico/urbano com o número da matriz ________, no local __________, Freguesia/União das Freguesias de _______________________ e conforme informação georreferenciada em anexo, junto a ___________________ (</w:t>
      </w:r>
      <w:r>
        <w:rPr>
          <w:rStyle w:val="Fontstyle01"/>
          <w:rFonts w:cs="Calibri" w:ascii="Calibri" w:hAnsi="Calibri"/>
          <w:sz w:val="22"/>
          <w:szCs w:val="22"/>
        </w:rPr>
        <w:t>edifício/aglomerado populacional/equipamentos e infraestruturas),</w:t>
      </w:r>
      <w:r>
        <w:rPr>
          <w:rFonts w:cs="Calibri" w:ascii="Calibri" w:hAnsi="Calibri"/>
          <w:color w:val="000000"/>
          <w:sz w:val="22"/>
          <w:szCs w:val="22"/>
        </w:rPr>
        <w:t xml:space="preserve"> venho através deste meio solicitar a avaliação da aplicação de Critérios específicos de gestão de combustíveis, conforme previsto no n.ºIV, do Anexo do </w:t>
      </w:r>
      <w:r>
        <w:rPr>
          <w:rFonts w:cs="Calibri" w:ascii="Calibri" w:hAnsi="Calibri"/>
          <w:sz w:val="22"/>
          <w:szCs w:val="22"/>
        </w:rPr>
        <w:t>Decreto-Lei n.º124/2006, de 28 de junho, na sua redação atual, uma vez que a propriedade é abrangida por __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(a. </w:t>
      </w:r>
      <w:r>
        <w:rPr>
          <w:rFonts w:cs="Calibri" w:ascii="Calibri" w:hAnsi="Calibri"/>
          <w:sz w:val="22"/>
          <w:szCs w:val="22"/>
        </w:rPr>
        <w:t>arvoredo classificado de interesse público / b. zonas de proteção a edifícios e monumentos nacionais / c. manchas de arvoredo com especial valor patrimonial ou paisagístico / d. manchas de arvoredo e outra vegetação protegida no âmbito da conservação da natureza e biodiversidade tal como identificado em instrumento de gestão florestal, ou outros instrumentos de gestão territorial ou de gestão da Rede Natura 2000).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e data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1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>/2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3:00Z</dcterms:created>
  <dc:creator>abel.simoes</dc:creator>
  <dc:description/>
  <cp:keywords/>
  <dc:language>en-US</dc:language>
  <cp:lastModifiedBy>Abel Simões</cp:lastModifiedBy>
  <cp:lastPrinted>2013-10-29T16:12:00Z</cp:lastPrinted>
  <dcterms:modified xsi:type="dcterms:W3CDTF">2019-02-07T09:33:00Z</dcterms:modified>
  <cp:revision>2</cp:revision>
  <dc:subject/>
  <dc:title>EDITAL</dc:title>
</cp:coreProperties>
</file>